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U  euro 9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arca da bollo euro 27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a pagare telematicament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 SIG. PRESIDENTE  DEL  TRIBUNALE  DI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LIVORN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TANZA PER  RIABILITAZIONE CIVILE DEL DEBITORE PROTESTAT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(ART. 17 LEGGE N. 108/’1996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/>
        <w:t>Il sottoscritto ..........................................................nato a ..................................   il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 residente in ..................................................., via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odice fiscale n. …………………………………………………………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messo</w:t>
      </w:r>
    </w:p>
    <w:p>
      <w:pPr>
        <w:pStyle w:val="Normal"/>
        <w:rPr/>
      </w:pPr>
      <w:r>
        <w:rPr/>
        <w:t>- di avere subito  i  protesti  relativamente  ai seguenti   tito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e provveduto, successivamente al protesto, all’integrale pagamento del debito, come risulta dalla dichiarazione del creditore,  allegata alla presente istanza;</w:t>
      </w:r>
    </w:p>
    <w:p>
      <w:pPr>
        <w:pStyle w:val="Normal"/>
        <w:rPr/>
      </w:pPr>
      <w:r>
        <w:rPr/>
        <w:t>- di non avere subito ulteriori protesti , oltre a quelli sopra descritti;</w:t>
      </w:r>
    </w:p>
    <w:p>
      <w:pPr>
        <w:pStyle w:val="Normal"/>
        <w:rPr/>
      </w:pPr>
      <w:r>
        <w:rPr/>
        <w:t>- poichè  è decorso un anno dall’ultimo protest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EDE</w:t>
      </w:r>
    </w:p>
    <w:p>
      <w:pPr>
        <w:pStyle w:val="Normal"/>
        <w:rPr/>
      </w:pPr>
      <w:r>
        <w:rPr/>
        <w:t>la riabilitazione civile dai protesti suddetti,  ai sensi di legge.</w:t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  <w:t xml:space="preserve">1) TITOLI in originale  e dichiarazione del creditore con </w:t>
      </w:r>
      <w:r>
        <w:rPr>
          <w:u w:val="single"/>
        </w:rPr>
        <w:t xml:space="preserve">firma in originale e copia del documento di identità </w:t>
      </w:r>
      <w:r>
        <w:rPr/>
        <w:t xml:space="preserve"> attestante l’avvenuto pagamento del    credito ;</w:t>
      </w:r>
    </w:p>
    <w:p>
      <w:pPr>
        <w:pStyle w:val="Normal"/>
        <w:rPr/>
      </w:pPr>
      <w:r>
        <w:rPr/>
        <w:t>2)  Certificato aggiornato (richiesto 3gg.prima del  deposito) di  visura protesti rilasciato dalla Camera di Commercio.</w:t>
      </w:r>
    </w:p>
    <w:p>
      <w:pPr>
        <w:pStyle w:val="Normal"/>
        <w:rPr/>
      </w:pPr>
      <w:r>
        <w:rPr/>
        <w:t>3)  Autocertificazione della residenza  firmata in originale con copia del doc.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, ..................          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l Cu e la marca da bollo devono essere pagate con sul portale dei servizi telematici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pst.giustizia.it</w:t>
        </w:r>
      </w:hyperlink>
      <w:r>
        <w:rPr>
          <w:b/>
        </w:rPr>
        <w:t xml:space="preserve"> – la ricevuta di pagamento deve essere allegata al ricor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t.giustiz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4:00Z</dcterms:created>
  <dc:creator>Civile39</dc:creator>
  <dc:description/>
  <cp:keywords/>
  <dc:language>en-US</dc:language>
  <cp:lastModifiedBy>Scilla Moscati</cp:lastModifiedBy>
  <cp:lastPrinted>2022-08-23T11:01:00Z</cp:lastPrinted>
  <dcterms:modified xsi:type="dcterms:W3CDTF">2023-01-23T09:57:00Z</dcterms:modified>
  <cp:revision>21</cp:revision>
  <dc:subject/>
  <dc:title>AL SIG</dc:title>
</cp:coreProperties>
</file>